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86</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Kültür ve Sosyal İşler Dairesi Başkanlığı’nın 14/01/2016 tarih ve  38695056-010.03/5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TextBody"/>
        <w:spacing w:lineRule="auto" w:line="252"/>
        <w:ind w:right="-2" w:firstLine="567"/>
        <w:jc w:val="both"/>
        <w:rPr/>
      </w:pPr>
      <w:r>
        <w:rPr>
          <w:rFonts w:eastAsia="Times New Roman"/>
          <w:bCs/>
          <w:sz w:val="24"/>
          <w:szCs w:val="24"/>
        </w:rPr>
        <w:t xml:space="preserve"> </w:t>
      </w:r>
      <w:r>
        <w:rPr>
          <w:bCs/>
          <w:sz w:val="24"/>
          <w:szCs w:val="24"/>
        </w:rPr>
        <w:t xml:space="preserve">Mersin Büyükşehir Belediyesi Meclis Kararıyla kapanan Spor Dairesi Başkanlığı’nın, Gençlik ve Spor Hizmetleri Şube Müdürlüğü ile Spor Tesisleri Şube Müdürlüğü ve yine kapanan AB ve Dış İlişkiler Şube müdürlüğünün iş ve işlemleri Kültür ve Sosyal İşler Dairesi Başkanlığına bağlı Turizm Tanıtım ve Dış İlişkiler Şube Müdürlüğü olarak yeniden yapılandırılmıştır. Bu sebeple; </w:t>
      </w:r>
    </w:p>
    <w:p>
      <w:pPr>
        <w:pStyle w:val="Normal"/>
        <w:ind w:firstLine="567"/>
        <w:jc w:val="both"/>
        <w:rPr>
          <w:sz w:val="24"/>
          <w:szCs w:val="24"/>
        </w:rPr>
      </w:pPr>
      <w:r>
        <w:rPr>
          <w:bCs/>
          <w:sz w:val="24"/>
          <w:szCs w:val="24"/>
        </w:rPr>
        <w:t xml:space="preserve">Kültür ve Sosyal işler Dairesi Başkanlığı’nın “Görev, Çalışma Usul ve Esasları Hakkındaki Yönetmelik”  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Mustafa YILDIRIM</cp:lastModifiedBy>
  <cp:lastPrinted>2016-01-11T17:28:00Z</cp:lastPrinted>
  <dcterms:modified xsi:type="dcterms:W3CDTF">2016-01-18T13:48:00Z</dcterms:modified>
  <cp:revision>65</cp:revision>
  <dc:subject/>
  <dc:title/>
</cp:coreProperties>
</file>